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center" w:pos="4960" w:leader="none"/>
          <w:tab w:val="right" w:pos="992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8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4-01-2024-002557-41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55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5-486-1102/2024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>27 мая 2024</w:t>
      </w:r>
      <w:r>
        <w:rPr>
          <w:sz w:val="28"/>
          <w:szCs w:val="28"/>
        </w:rPr>
        <w:t xml:space="preserve"> года</w:t>
        <w:tab/>
        <w:tab/>
        <w:tab/>
        <w:tab/>
        <w:tab/>
        <w:tab/>
        <w:tab/>
        <w:tab/>
        <w:t xml:space="preserve">       г. Советский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Сапегина М.В., исполняющий обязанности мирового судьи судебного участка №2 Советского судебного района ХМАО – Югры,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рассмотрев протокол № 1095Ю от 25.04.2024 г. и материалы дела об административном правонарушении в отношении директора общества с ограниченной ответственностью «Доринвест»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льшанского Ю.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Дата рождения –*,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Место рождения –*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Место работы –*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Адрес организации –*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Место регистрации и проживания –*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по ст. 15.5 КоАП РФ,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6 января 2024 года должностное лицо – директор общества с ограниченной ответственностью «Квадрат» (далее ООО «Квадрат») Альшанский Ю.Ю., находясь по адресу: *, нарушил установленные законодательством о налогах и сборах сроки представления расчета по страховым взносам в налоговый орган по месту учета, а именно в нарушение подп. 4 п. 1 ст. 23, п. 7 ст. 431 Налогового кодекса Российской Федерации расчет по страховым взносам за 12 месяцев 2023 года, который следовало представить не позднее 25.01.2024 года, по состоянию на 25.04.2024 г. в Межрайонную Инспекцию ФНС России № 2 по ХМАО – Югре (г. Югорск) не представил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Альшанский Ю.Ю., не явился, о времени и месте рассмотрения дела извещен надлежащим образом, что подтверждается электронным почтовым уведомлением о получении судебной повестки, причины неявки не известны, об отложении рассмотрения дела не ходатайствовал, в связи с чем, мировой судья определил рассмотреть дело в отсутствие Альшанского Ю.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. 7 ст. 431 Налогового кодекса Российской Федерации расчет по страховым взносам предоставляется в налоговый орган по месту нахождения организации не позднее 25-го числа месяца, следующего за расчетным период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ытие административного правонарушения и вина должностного лица – директора ООО «Квадрат» Альшанского Ю.Ю.,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№ 1095Ю от 25.04.2024 года, составленным в соответствии с требованиями ст. 28.2 Кодекса Российской Федерации об административных правонарушениях, согласно которому по состоянию на 25 апреля 2024 года расчет по страховым взносам за 12 месяцев 2023 года ООО «Квадрат» в налоговый орган не представле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расчет по страховым взносам за 12 месяцев 2023 года ООО «Квадрат» в налоговый орган не представлен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их лиц от 18.04.2024 года, согласно которой налоговым органом, осуществляющим учет является Межрайонная инспекция ФНС России № 2 по ХМАО – Югре, Альшанский Ю.Ю. является директором ООО «Квадра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должностного лица – директора ООО «Квадрат» Альшанского Ю.Ю., установленной,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Альшанского Ю.Ю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Альшанскому Ю.Ю.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должностное лицо – директора общества с ограниченной ответственностью «Квадрат» Альшанского Ю.Ю.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наказание в виде предупреждения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Мировой судья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en-US"/>
        </w:rPr>
        <w:t>судебного участка №</w:t>
      </w:r>
      <w:r>
        <w:rPr>
          <w:iCs/>
          <w:sz w:val="28"/>
          <w:szCs w:val="28"/>
        </w:rPr>
        <w:t>3</w:t>
      </w:r>
      <w:r>
        <w:rPr>
          <w:iCs/>
          <w:sz w:val="28"/>
          <w:szCs w:val="28"/>
          <w:lang w:val="en-US"/>
        </w:rPr>
        <w:tab/>
      </w:r>
      <w:r>
        <w:rPr>
          <w:iCs/>
          <w:sz w:val="28"/>
          <w:szCs w:val="28"/>
        </w:rPr>
        <w:tab/>
        <w:tab/>
        <w:t xml:space="preserve"> подпись</w:t>
        <w:tab/>
        <w:tab/>
        <w:tab/>
        <w:t>М.В. Сапегин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ерно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Bookman Old Style" w:hAnsi="Bookman Old Style" w:cs="Bookman Old Style"/>
      <w:b/>
      <w:bCs/>
      <w:sz w:val="22"/>
      <w:szCs w:val="24"/>
    </w:rPr>
  </w:style>
  <w:style w:type="character" w:styleId="Style20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